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2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блю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ход(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ка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рисовая жидкая, молочная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йный напи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 отварные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атно-овощной со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иска мол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и со свежей капустой, с тушеной говяд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ф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 птицы с овощами в томатном со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/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ка рассыпчатая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овсяная жидкая, молочная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о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леты мясные из говя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ка рассыпчатая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ат из квашеной капус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картофельный с тушеной говядиной, с вермише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ф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лет натуральный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ра кабач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й с саха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фтели с овощами в томатном со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 рассыпчатый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картофельный с фрикадель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кк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1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Заплав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 Кондрат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мерное десятидневное меню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питания детей в школьной столово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КОУ «Заплавинская СОШ»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44"/>
          <w:szCs w:val="44"/>
        </w:rPr>
        <w:t>2016-2017 учебный год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3:00Z</dcterms:created>
  <dc:creator>Светлана</dc:creator>
  <dc:description/>
  <cp:keywords/>
  <dc:language>en-US</dc:language>
  <cp:lastModifiedBy>Lineika</cp:lastModifiedBy>
  <cp:lastPrinted>2015-04-19T10:45:00Z</cp:lastPrinted>
  <dcterms:modified xsi:type="dcterms:W3CDTF">2016-10-11T12:35:00Z</dcterms:modified>
  <cp:revision>3</cp:revision>
  <dc:subject/>
  <dc:title/>
</cp:coreProperties>
</file>