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и обязанности ребен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а ребенка (по материал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нвенции о правах ребенка»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человек наделен определенными правами – просто исходя из того, что он является человеком. Это – «права», потому что они дают право на то, чтобы кем-то быть, что-то делать или иметь что-либо. Правовой статус несовершеннолетнего – его права и ответственность от рождения до достижения совершеннолетия. Как в геометрии положение тел определяется тремя координатами, так и положение человека в обществе определяют право, обязанность и ответственность. Законным представителем несовершеннолетнего при осуществлении им своих прав являются родители или лица, их заменяющие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Ребенок имеет право с момента рождения до наступления совершенноле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 имя, отчество, фамилию (с момента регистр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 гражданскую правоспособность, граждан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Жить и воспитываться в семь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нать родителей и жить вместе с ними (если это не противоречит интересам ребе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 заботу и воспитание со стороны родителей (или лиц, их заменяющих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 всестороннее развитие и уважение своего человеческого достоин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 защиту своих прав и законных интересов родителями (лиц, их заменяющими), органами опеки и попечительства, прокурором, суд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На обладание на праве собственности имуществом (полученным в дар или наследство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лучение пособий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нности ученика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риходит в школу за 15 минут до начала занятий, переобувать сменную обувь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ыполнять домашние задания, приносить на занятия необходимые принадлежности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ельзя приносить в школу ножи, спички, газовые баллончики, огнеопасные вещества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Нельзя жевать жевательную резинку, пользоваться плеерами и средствами мобильной связи на уроках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прещается употреблять непристойные выражения и жесты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Нельзя нарушать Устав и Правила учащихся школы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Бережно относиться к школьному имуществу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Уважать учителей и родителей. Уважать права других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Принимать участие в мероприятиях по благоустройству школы и школьной территории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Нельзя без разрешения дежурного администратора уходить из школы в урочное время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11. Соблюдать правила техники безопасности на уроках и переменах. 12. В случае пропуска занятий учащийся должен предъявить классному руководителю справку из поликлини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поведения в школе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Серьезно относиться к учебе, показывать наилучшие результаты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Выполнять устные и письменные распоряжения администрации, классных руководителей, учителей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Уважать учителей, их опыт и знания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важать ценности, приоритеты, традиции школы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Уважать человеческое достоинство и права других учеников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Систематически работать над расширением своего кругозора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Не допускать физическое и психическое насилие по отношению к другим ученикам, высмеивать учеников за их физические недостатки или неуспешность в учебе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Не допускается употребление не цензурных выражений, брани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Запрещается причинять вред школьному имуществу, библиотечному фонду, интерьеру, фасаду школы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Запрещается без разрешения брать как школьное, так и личное имущество других учеников. Уважение права собственности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Запрещается курение, распитие спиртных напитков и употребление наркотических средств. </w:t>
      </w:r>
    </w:p>
    <w:p>
      <w:pPr>
        <w:pStyle w:val="Normal"/>
        <w:spacing w:before="0" w:after="60"/>
        <w:jc w:val="both"/>
        <w:rPr>
          <w:sz w:val="32"/>
          <w:szCs w:val="32"/>
        </w:rPr>
      </w:pPr>
      <w:r>
        <w:rPr>
          <w:sz w:val="32"/>
          <w:szCs w:val="32"/>
        </w:rPr>
        <w:t>12. Запрещается применение физической силы для выяснения 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9:00Z</dcterms:created>
  <dc:creator>Аня</dc:creator>
  <dc:description/>
  <cp:keywords/>
  <dc:language>en-US</dc:language>
  <cp:lastModifiedBy>Аня</cp:lastModifiedBy>
  <dcterms:modified xsi:type="dcterms:W3CDTF">2014-10-27T17:52:00Z</dcterms:modified>
  <cp:revision>1</cp:revision>
  <dc:subject/>
  <dc:title>Права и обязанности ребенка</dc:title>
</cp:coreProperties>
</file>