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ор для школьников начальных клас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невник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тради в клетку 12 листов (10 штук)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тради в линейку 12 листов (10 штук)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ложки для тетрадей (10 штук)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пка для тетрадей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ложки для учебников (5 штук)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ставка для книг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чки шариковые синие (3 штуки)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бор простых карандашей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бор цветных карандашей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чилка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стик (2 штуки)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нейка 20 см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гольник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ломастеры (12 штук)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нал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лей-карандаш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жницы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Краски акварельные медовые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аски гуашевые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литра красок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бор кистей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льбом для рисования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бор цветной бумаги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бор цветного картона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бор цветной бархатной бумаги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кан-непроливайка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астилин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ка для лепки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ртук для труда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лочки счётные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сса цифр, букв и слогов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нец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Сумка для обув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06:00Z</dcterms:created>
  <dc:creator>Аня</dc:creator>
  <dc:description/>
  <cp:keywords/>
  <dc:language>en-US</dc:language>
  <cp:lastModifiedBy>Аня</cp:lastModifiedBy>
  <dcterms:modified xsi:type="dcterms:W3CDTF">2014-10-27T18:09:00Z</dcterms:modified>
  <cp:revision>1</cp:revision>
  <dc:subject/>
  <dc:title>ПАМЯТКА ДЛЯ РОДИТЕЛЕЙ</dc:title>
</cp:coreProperties>
</file>