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тите, чтобы ваш ребенок ходил в школу с удовольствием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е говорите о школе плохо, не критикуйте учителей в присутствии детей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Не спешите обвинять учителя в отсутствии индивидуального подхода, задумайтесь над линией собственного поведения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спомните сколько раз вы сидели с ребенком и наблюдали за его работой над уроками. Были ли случаи, когда вы заметили у ребенка неправильные приемы работы и показали ему правильные?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 случаи конфликтной ситуации в школе постарайтесь устранить её, не обсуждая все подробности с ребенком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Следите, чтобы ваш ребенок вовремя ложился спать. Не выспавшийся ребенок на уроке - грустное зрелище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усть ребенок видит, что вы интересуетесь его заданиями, книгами, которые он приносит из школы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Читайте сами, пусть ребенок видит, что свободное время вы проводите за книгами, а не только у телевизора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Учите ребенка выражать мысли письменно: обменивайтесь с ним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йте всем членам семьи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Принимайте участие в жизни класса и школы. Ребенку приятно, если его школа станет частью вашей жизни. </w:t>
      </w:r>
    </w:p>
    <w:p>
      <w:pPr>
        <w:pStyle w:val="Normal"/>
        <w:spacing w:before="0" w:after="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10. В школе ваш ребенок может столкнуться с критическим отношением к себе. Помогите ему не утратить веру в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2:00Z</dcterms:created>
  <dc:creator>Аня</dc:creator>
  <dc:description/>
  <cp:keywords/>
  <dc:language>en-US</dc:language>
  <cp:lastModifiedBy>Аня</cp:lastModifiedBy>
  <dcterms:modified xsi:type="dcterms:W3CDTF">2014-10-27T18:05:00Z</dcterms:modified>
  <cp:revision>1</cp:revision>
  <dc:subject/>
  <dc:title>Хотите, чтобы ваш ребенок ходил в школу с удовольствием</dc:title>
</cp:coreProperties>
</file>