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Готовность к школ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ступление в школу</w:t>
      </w:r>
      <w:r>
        <w:rPr>
          <w:rFonts w:cs="Times New Roman CYR" w:ascii="Times New Roman CYR" w:hAnsi="Times New Roman CYR"/>
          <w:sz w:val="28"/>
          <w:szCs w:val="28"/>
        </w:rPr>
        <w:t xml:space="preserve"> - чрезвычайно ответственный момент для ребенка. Начало школьного обучения кардинальным образом меняет весь его образ жизни. Свойственные дошкольникам беспечность, беззаботность, погруженность в игру сменяются жизнью, наполненной множеством требований, обязанностей и ограничений. Теперь ребенок должен каждый день ходить в школу, систематически и напряженно трудиться, соблюдать режим дня, подчиняться разнообразным нормам и правилам школьной жизни, выполнять, требования учителя, заниматься на уроке тем, что определено школьной программой, прилежно выполнять домашние задания, добиваться хороших результатов в учебе..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i/>
          <w:i/>
          <w:iCs/>
          <w:color w:val="17365D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17365D"/>
          <w:sz w:val="28"/>
          <w:szCs w:val="28"/>
        </w:rPr>
        <w:t>Готов ли ребенок к учебе в школе, можно определить по таким признакам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Сильное желание учиться и посещать школу (созревание учебного мотива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Достаточно широкий круг знаний об окружающем мир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Способность к выполнению основных мыслительных операци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Достижение определенного уровня физической и психологической выносливо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Развитие интеллектуальных, моральных и эстетических чувст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Определенный уровень речевого и коммуникативного развит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сихологическая готовность к школе</w:t>
      </w:r>
      <w:r>
        <w:rPr>
          <w:rFonts w:cs="Times New Roman CYR" w:ascii="Times New Roman CYR" w:hAnsi="Times New Roman CYR"/>
          <w:sz w:val="28"/>
          <w:szCs w:val="28"/>
        </w:rPr>
        <w:t xml:space="preserve"> формируется у ребенка на протяжении всего дошкольного детства и является комплексным и структурным образованием, включающим интеллектуальную, личностную, социально-психологическую и эмоционально-волевую готовность. Практический опыт психологического обследования детей показывает, что далеко не все дети бывают подготовлены к безболезненному и успешному вхождению в учебную деятельность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рекомендации адресованы учителям начальных классов и родителям первоклассников и  будущих первоклассников. Они помогут определить готовить детей к школе и подскажут, как смягчить период школьной адаптации.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i/>
          <w:iCs/>
          <w:sz w:val="32"/>
          <w:szCs w:val="32"/>
          <w:u w:val="single"/>
        </w:rPr>
        <w:t>Психологическая готовность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сихологическая готовность к школьному обучению - многокомпонентное образование. Каждый из компонентов является необходимым и требует учета в процессе подготовки ребенка к систематическому обучению в школ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ьная незрелость определяется не общим отставанием в развитии, а частичной незрелостью одного или нескольких компонентов психологической готовности в школе. Эти дети с отставанием  и нарушением в развитии нуждаются в повышенном внимании и создании индивидуальной образовательной среды.</w:t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ковы же компоненты психологической готовности?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тельная характеристика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Интеллектуальная готовность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Наличие широкого кругозора и запаса знани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Сформированность начальных умений учебной деятельно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Дифференцированность восприятия как основа мыш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Планомерность восприятия (наблюдательность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Развитое наглядно-образное мышление:</w:t>
      </w:r>
    </w:p>
    <w:p>
      <w:pPr>
        <w:pStyle w:val="Normal"/>
        <w:autoSpaceDE w:val="false"/>
        <w:spacing w:before="0" w:after="120"/>
        <w:ind w:left="12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мение выделять существенное в явлениях окружающей действительности;</w:t>
      </w:r>
    </w:p>
    <w:p>
      <w:pPr>
        <w:pStyle w:val="Normal"/>
        <w:autoSpaceDE w:val="false"/>
        <w:spacing w:before="0" w:after="120"/>
        <w:ind w:left="12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мение сравнивать их, видеть сходное и различное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Развитое воображени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Хорошая ориентировка в пространстве и времени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Хорошая память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Интеллектуальная активность (умение превратить учебную задачу в самостоятельную цель деятельности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Развитие фонематического слуха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Развитие мелкой моторики (владение карандашом, ручкой, ножницами, навыки рисования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Предпосылки абстрактно-логического мышления;</w:t>
      </w:r>
    </w:p>
    <w:p>
      <w:pPr>
        <w:pStyle w:val="Normal"/>
        <w:autoSpaceDE w:val="false"/>
        <w:spacing w:before="0" w:after="120"/>
        <w:ind w:left="12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особность понимать символы;</w:t>
      </w:r>
    </w:p>
    <w:p>
      <w:pPr>
        <w:pStyle w:val="Normal"/>
        <w:autoSpaceDE w:val="false"/>
        <w:spacing w:before="0" w:after="120"/>
        <w:ind w:left="12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особность формулировать вопросы;</w:t>
      </w:r>
    </w:p>
    <w:p>
      <w:pPr>
        <w:pStyle w:val="Normal"/>
        <w:autoSpaceDE w:val="false"/>
        <w:spacing w:before="0" w:after="120"/>
        <w:ind w:left="12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особность самостоятельно рассуждать, находить причины явлений и делать простые выводы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Личностная готовность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Принятие новой социальной позиц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Позитивное отношение к школе, учителям, учебной деятельности, самому себ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Развитие познавательных критериев, любознательно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Развитие желания ходить в школ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Произвольное управление своим поведением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Объективность самооценк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 xml:space="preserve">Потер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ско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непосредственности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Социально-психологическая готовность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Гибкое владение способами установления взаимоотношений (умение установить контакт с учителем, со сверстниками, умение войти в детский коллектив и найти свое место в нем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Развитие потребности в общен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Умение подчиняться правилам и нормам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Умение действовать совместно, согласовывать свои действия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Эмоционально-волевая готовность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моционального предвосхищения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редчувствие и переживание отдаленных последствий своей деятельности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Эмоциональная устойчивость (регуляция эмоций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Сохранение работоспособности в, течение одного урока и в течение учебного дн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Произвольная регуляция внима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Умение продлить действия, приложив к этому усил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Умение ограничивать эмоциональные порывы (например, не перебивать других в разговоре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Сформированность небоязни трудностей.</w:t>
      </w:r>
    </w:p>
    <w:p>
      <w:pPr>
        <w:pStyle w:val="Normal"/>
        <w:spacing w:before="0" w:after="12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12:00Z</dcterms:created>
  <dc:creator>Аня</dc:creator>
  <dc:description/>
  <cp:keywords/>
  <dc:language>en-US</dc:language>
  <cp:lastModifiedBy>Аня</cp:lastModifiedBy>
  <dcterms:modified xsi:type="dcterms:W3CDTF">2014-10-28T14:18:00Z</dcterms:modified>
  <cp:revision>1</cp:revision>
  <dc:subject/>
  <dc:title>Готовность к школе</dc:title>
</cp:coreProperties>
</file>