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Немец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обучения 5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30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методические материалы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ind w:left="0" w:hanging="360"/>
              <w:jc w:val="left"/>
              <w:rPr>
                <w:b/>
                <w:b/>
              </w:rPr>
            </w:pPr>
            <w:r>
              <w:rPr/>
              <w:t xml:space="preserve">федеральный компонент государственного стандарта </w:t>
            </w:r>
            <w:r>
              <w:rPr>
                <w:rStyle w:val="FontStyle13"/>
              </w:rPr>
              <w:t xml:space="preserve">среднего (полного) </w:t>
            </w:r>
            <w:r>
              <w:rPr/>
              <w:t xml:space="preserve">образования по немецкому языку; 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0" w:hanging="360"/>
              <w:rPr>
                <w:rStyle w:val="FontStyle13"/>
                <w:b/>
                <w:b/>
                <w:u w:val="single"/>
              </w:rPr>
            </w:pPr>
            <w:r>
              <w:rPr>
                <w:rStyle w:val="FontStyle13"/>
              </w:rPr>
              <w:t>примерной программы по немецкому языку среднего (полного) образования (базовый уровень)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0" w:hanging="360"/>
              <w:rPr>
                <w:rStyle w:val="FontStyle13"/>
                <w:b/>
                <w:b/>
                <w:u w:val="single"/>
              </w:rPr>
            </w:pPr>
            <w:r>
              <w:rPr>
                <w:rStyle w:val="FontStyle13"/>
              </w:rPr>
              <w:t>примерной программы по немецкому языку среднего (полного) образования (профильный уровень)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exact" w:line="283"/>
              <w:ind w:left="0" w:hanging="360"/>
              <w:rPr/>
            </w:pPr>
            <w:r>
              <w:rPr>
                <w:rStyle w:val="FontStyle13"/>
              </w:rPr>
              <w:t xml:space="preserve">федеральный  перечень учебников, рекомендованных Министерством образования Российской   Федерации   к  использованию  в   образовательном   процессе в общеобразовательных учреждениях на 2015 - 2016 учебный год; 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exact" w:line="283"/>
              <w:ind w:left="0" w:hanging="360"/>
              <w:rPr/>
            </w:pPr>
            <w:r>
              <w:rPr>
                <w:rStyle w:val="FontStyle13"/>
              </w:rPr>
              <w:t>базисный  учебный план  2004 года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exact" w:line="283"/>
              <w:ind w:left="0" w:hanging="360"/>
              <w:rPr/>
            </w:pPr>
            <w:r>
              <w:rPr>
                <w:rStyle w:val="FontStyle13"/>
              </w:rPr>
      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exact" w:line="283"/>
              <w:ind w:left="0" w:hanging="360"/>
              <w:rPr/>
            </w:pPr>
            <w:r>
              <w:rPr>
                <w:rStyle w:val="FontStyle13"/>
              </w:rPr>
              <w:t>образовательная программа МКОУ «Заплавинская СОШ»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exact" w:line="283"/>
              <w:ind w:left="0" w:hanging="360"/>
              <w:rPr/>
            </w:pPr>
            <w:r>
              <w:rPr>
                <w:rStyle w:val="FontStyle13"/>
              </w:rPr>
              <w:t>учебный план МКОУ «Заплавинская СОШ» на 2015-2016 учебный год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 И.Л. Бим, Л.И. Рыжова; М.: Просвещение, 201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и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 (3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и итоговой аттестации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(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ущими  составляющими контроля выступают речевые умения в области говорения, аудирования, чтения и письма)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Цели и задачи обучения немецкому языку в 5 классе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азвитие иноязычной </w:t>
            </w:r>
            <w:r>
              <w:rPr>
                <w:b/>
              </w:rPr>
              <w:t>коммуникативной компетенции</w:t>
            </w:r>
            <w:r>
              <w:rPr/>
              <w:t xml:space="preserve"> в совокупности её составляющих - речевой, языковой, социокультурной, компенсаторной, учебно-познавательной: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речевая компетенция</w:t>
            </w:r>
            <w:r>
              <w:rPr/>
              <w:t xml:space="preserve"> - развитие коммуникативных умений в четырех видах речевой деятельности (говорении, аудировании, чтении, письме)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- языковая компетенция</w:t>
            </w:r>
            <w:r>
              <w:rPr/>
              <w:t xml:space="preserve"> 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 для 5 класса; освоение знаний о языковых явлениях немецкого языка, разных способах выражения мысли в родном и немецком языках;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- социокультурная компетенция</w:t>
            </w:r>
            <w:r>
              <w:rPr/>
              <w:t xml:space="preserve"> - приобщение обучающихся к культуре, традициям и реалиям страны (стран) изучаемого языка в рамках тем, сфер и ситуаций общения, отвечающих опыту, интересам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сихологическим особенностям 5-классников, формирование умения представлять свою страну, её культуру в условиях иноязычного межкультурного общения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компенсаторная компетенция - развитие умений выходить из положения в условиях дефицита языковых средств при получении и передаче информации; </w:t>
            </w:r>
            <w:r>
              <w:rPr>
                <w:b/>
              </w:rPr>
              <w:t>- учебно-познавательная компетенция</w:t>
            </w:r>
            <w:r>
              <w:rPr/>
              <w:t xml:space="preserve"> - дальнейшее развитие общих и специальных учебных умений; ознакомление со способами и приёмами самостоятельного изучения языков и культур, в т.ч. с использованием ИКТ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b/>
              </w:rPr>
              <w:t>развитие и воспитание</w:t>
            </w:r>
            <w:r>
              <w:rPr/>
              <w:t xml:space="preserve"> у обучающихся понимания важности изучения немецкого языка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немецкого языка учащиеся 5 класса долж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значения изученных лексических единиц (слов, словосочетаний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пособы словообразования (аффиксация, словосложение, конверсия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структуры простых и сложных предложений изучаемого иностранного языка; интонацию различных коммуникативных типов предложения; 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нормы речевого этикета (реплики-клише, наиболее распространенная оценочная лексика), принятые в стране изучаемого язык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ворени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использовать перифраз, синонимичные средства в процессе устного общ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удировани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основное содержание коротких, несложных аутентичных текстов и выделять значимую информац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 использовать переспрос, просьбу повтори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иноязычном тексте; - читать аутентичные тексты разных жанров с пониманием основного содерж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несложные аутентичные тексты разных стилей с, полным и точным пониманием, используя различные приемы смысловой переработки текста, оценивать полученную информацию, выражать свое мнени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сьменная реч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приобретенные знания и умения в практической деятельности и повседневной жизни для: ориентации в современном поликультурном мире;  получения сведений из иноязычных источников информации (в том числе через Интернет), необходимых в образовательных и самообразовательных цел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ми: иноязычной коммуникативной компетенции в совокупности ее составляющих - речевой, языковой, социокультурной, компенсаторной, учебно-познавательной, ценностно-смысловой, лингвокультурологической, личного самосовершенствов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7c23">
    <w:name w:val="c7 c23"/>
    <w:basedOn w:val="Style13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9c23">
    <w:name w:val="c9 c23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52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1c3">
    <w:name w:val="c1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15:00Z</dcterms:created>
  <dc:creator>user</dc:creator>
  <dc:description/>
  <dc:language>en-US</dc:language>
  <cp:lastModifiedBy>Татьяна Збукарева</cp:lastModifiedBy>
  <dcterms:modified xsi:type="dcterms:W3CDTF">2016-04-12T17:15:00Z</dcterms:modified>
  <cp:revision>2</cp:revision>
  <dc:subject/>
  <dc:title/>
</cp:coreProperties>
</file>