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обучения 4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30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методические материал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/>
              <w:t xml:space="preserve">федеральный компонент государственного стандарта </w:t>
            </w:r>
            <w:r>
              <w:rPr>
                <w:rStyle w:val="FontStyle13"/>
              </w:rPr>
              <w:t xml:space="preserve">среднего (полного) </w:t>
            </w:r>
            <w:r>
              <w:rPr/>
              <w:t xml:space="preserve">образования по немецкому языку; 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13"/>
                <w:u w:val="single"/>
              </w:rPr>
            </w:pPr>
            <w:r>
              <w:rPr>
                <w:rStyle w:val="FontStyle13"/>
              </w:rPr>
              <w:t>примерной программы начального общего образования по немецкому языку сред (базовый уровень)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83" w:before="5" w:after="0"/>
              <w:rPr/>
            </w:pPr>
            <w:r>
              <w:rPr>
                <w:rStyle w:val="FontStyle13"/>
              </w:rPr>
              <w:t xml:space="preserve">федеральный  перечень учебников, рекомендованных Министерством образования Российской   Федерации   к  использованию  в   образовательном   процессе в общеобразовательных учреждениях на 2015 - 2016 учебный год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83" w:before="5" w:after="0"/>
              <w:rPr/>
            </w:pPr>
            <w:r>
              <w:rPr>
                <w:rStyle w:val="FontStyle13"/>
              </w:rPr>
              <w:t>базисный  учебный план  2004 года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83" w:before="5" w:after="0"/>
              <w:rPr/>
            </w:pPr>
            <w:r>
              <w:rPr>
                <w:rStyle w:val="FontStyle13"/>
              </w:rPr>
      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83" w:before="5" w:after="0"/>
              <w:rPr/>
            </w:pPr>
            <w:r>
              <w:rPr>
                <w:rStyle w:val="FontStyle13"/>
              </w:rPr>
              <w:t>образовательная программа МКОУ «Заплавинская СОШ»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83"/>
              <w:ind w:left="0" w:hanging="360"/>
              <w:rPr/>
            </w:pPr>
            <w:r>
              <w:rPr>
                <w:rStyle w:val="FontStyle13"/>
              </w:rPr>
              <w:t>учебный план МКОУ «Заплавинская СОШ» на 2015-2016 учебный год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И.Л. Бим, Л.И. Рыжова; М.: Просвещение, 201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 (2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и итоговой аттестаци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цель обучения немецкому языку в 4 клас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</w:t>
              <w:softHyphen/>
              <w:t>странённых стандартных ситуаций общения, а также их воспитание и развитие средствами учебного предмета: их речевое и интеллекту</w:t>
              <w:softHyphen/>
              <w:t>альное развитие, развитие мотивации к изучению немецкого языка, интереса ко всё ещё очень скупой страноведческой информации, развитие чувств и эмоций и в определённой мере ценностных ори</w:t>
              <w:softHyphen/>
              <w:t>ентаций и творческого потенциала.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лингвистический кругозор младших школьников; развивать элементарные лингвистические представления , доступные младшим школьникам и необходимые для овладения устной и письменной речью на иностранном языке на элемент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сферу детей в процессе обучающих игр, учебных спектаклей с использованием иностранного язы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младших школьников к новому для них социально-коммуникативному опыту за счёт проигрывания на иностранном языке различных ролей в игровых ситуациях, типичных для семейного, бытового, учебного общения;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обучать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немецкого языка учащиеся 4 класса должн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ся относительно правильно произносить уже извест</w:t>
              <w:softHyphen/>
              <w:t>ные, а также новые немецкие звукосочетания, слова и фразы, соблюдая наиболее важные интонационные правила: ударение в</w:t>
              <w:tab/>
              <w:t>слове, фразе, восходящую и нисходящую мелодии.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44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ить словарный запас первого года обучения и овладеть новым. Его объем - примерно 125 лексических единиц (ЛЕ), включая также устойчивые словосочетания и обороты речи. Все</w:t>
              <w:softHyphen/>
              <w:t>го около 500 ЛЕ за первые три года обучения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644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ся грамматически оформлять свою речь в ходе решения как уже известных, так и новых коммуникативных задач, овла</w:t>
              <w:softHyphen/>
              <w:t>девая всеми основными типами немецкого простого предложе</w:t>
              <w:softHyphen/>
              <w:t>ния: утверждением, вопросом, возражением, восклицанием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644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еть представление о некоторых основополагающих языковых правилах, например о порядке слов в немецком предложе</w:t>
              <w:softHyphen/>
              <w:t xml:space="preserve">нии, о наличии глагола-связки, артикля и о слабых и некоторых сильных глагола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 склонении существительных и степенях сравнения прилагательных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Говор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элементарном этикетном диалоге (знакомство, поздравление, благодарность, приветствие);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прашивать собеседника, задавая простые вопросы (Кто? Что? Где? Когда?), и отвечать на вопросы собеседника;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рассказывать о себе, своей семье, друге;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омнение, переспрашивать, возражать.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right" w:pos="63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Аудирование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right" w:pos="63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на слух речь учителя, одноклассников, основное содержание облегченных текстов с опорой на зрительную наглядность;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right" w:pos="63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полностью понимать речь одноклассника в ходе диалогического общения с ним;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right" w:pos="63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а слух и полностью понимать монологиче</w:t>
              <w:softHyphen/>
              <w:t>ское высказывание соученика, построенное на знакомом материале;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right" w:pos="63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 целом основное содержание сообщения учи</w:t>
              <w:softHyphen/>
              <w:t>теля, диктора, включающего некоторые незнакомые явле</w:t>
              <w:softHyphen/>
              <w:t>ния, благодаря владению основными приемами смысло</w:t>
              <w:softHyphen/>
              <w:t>вого распознавания текста при восприятии на слух: узна</w:t>
              <w:softHyphen/>
              <w:t>вать знакомые слова, догадываясь о значении отдельных незнакомых слов по сходству с русским словом, по кон</w:t>
              <w:softHyphen/>
              <w:t>тексту.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right" w:pos="63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Чтение </w:t>
            </w:r>
          </w:p>
          <w:p>
            <w:pPr>
              <w:pStyle w:val="Normal"/>
              <w:tabs>
                <w:tab w:val="clear" w:pos="708"/>
                <w:tab w:val="left" w:pos="643" w:leader="none"/>
                <w:tab w:val="right" w:pos="63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вслух текст, соблюдая правила произношения и основные интонационные модели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right" w:pos="63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ро себя с пониманием основного содержания тексты, доступные по содержанию и языковому материалу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Письменная речь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небольшие описания предмета, картинки (о природе, школе);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краткое поздравление (с днем рождения, с новым годом) с опорой на образец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ы, основные буквосочетания, алфавит, звуки изучаемого языка;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чтения и орфографии изучаемого языка;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страны изучаемого языка, её столицы;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наиболее известных персонажей детских литературных произведений;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фмованные произведения детского фольклора (доступные по содержанию и по форме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оме того, выпускник 4 класса овладевает следующими общеучебными умениям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сновные типы предложений по интонации и цели высказы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элементарное монологическое и диалогическое высказывание по образцу, по аналог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кстом для чтения (догадываться о его содержании по заголовку, иллюстрациям, осуществлять в тексте поиск заданной информации и т. п.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ывать текст на иностранном языке, выписывать из него и/или вставлять в него слова в соответствии с решаемой учебной задачей.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4 классе важно подвести младших школьников, не нарушая в целом специфику раннего обучения, к более систематическому коммуникативно-когнитивному изучению немецкого языка, чтобы обеспечить им плавный переход к продолжению его изучения в 5 классе основной средней школы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7c23">
    <w:name w:val="c7 c23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9c23">
    <w:name w:val="c9 c23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52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00:00Z</dcterms:created>
  <dc:creator>user</dc:creator>
  <dc:description/>
  <cp:keywords/>
  <dc:language>en-US</dc:language>
  <cp:lastModifiedBy>Татьяна Збукарева</cp:lastModifiedBy>
  <dcterms:modified xsi:type="dcterms:W3CDTF">2016-04-12T18:24:00Z</dcterms:modified>
  <cp:revision>3</cp:revision>
  <dc:subject/>
  <dc:title/>
</cp:coreProperties>
</file>