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  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30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 xml:space="preserve">федеральный компонент государственного стандарта </w:t>
            </w:r>
            <w:r>
              <w:rPr>
                <w:rStyle w:val="FontStyle13"/>
              </w:rPr>
              <w:t xml:space="preserve">среднего (полного) </w:t>
            </w:r>
            <w:r>
              <w:rPr/>
              <w:t xml:space="preserve">образования по немецкому языку;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</w:rPr>
              <w:t>примерной программы начального общего образования по немецкому языку сред (базовый уровень)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 - 2016 учебный год; 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>базисный  учебный план  2004 год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>образовательная программа МКОУ «Заплавинская СОШ»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>учебный план МКОУ «Заплавинская СОШ» на 2015-2016 учебный год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И. Л. Бим, Л. И. Рыжова; М.: Просвещение,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и итоговой аттестаци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before="0" w:after="0"/>
              <w:jc w:val="both"/>
              <w:rPr>
                <w:color w:val="000000"/>
              </w:rPr>
            </w:pPr>
            <w:r>
              <w:rPr>
                <w:rStyle w:val="C7c23"/>
                <w:b/>
                <w:bCs/>
                <w:i/>
                <w:iCs/>
                <w:color w:val="000000"/>
              </w:rPr>
              <w:t>Цель данного курса:</w:t>
            </w:r>
          </w:p>
          <w:p>
            <w:pPr>
              <w:pStyle w:val="C1c3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формирование</w:t>
            </w:r>
            <w:r>
              <w:rPr>
                <w:rStyle w:val="Appleconvertedspace"/>
                <w:rFonts w:eastAsia="Lucida Sans Unicode"/>
                <w:color w:val="000000"/>
              </w:rPr>
              <w:t> </w:t>
            </w:r>
            <w:r>
              <w:rPr>
                <w:rStyle w:val="C9c23"/>
                <w:i/>
                <w:iCs/>
                <w:color w:val="000000"/>
              </w:rPr>
              <w:t>элементарной коммуникативной компетенции</w:t>
            </w:r>
            <w:r>
              <w:rPr>
                <w:rStyle w:val="Appleconvertedspace"/>
                <w:rFonts w:eastAsia="Lucida Sans Unicode"/>
                <w:i/>
                <w:i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младшего школьника на доступном для него уровне в основных видах речевой деятельности: аудировании, говорении, чтении и письме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23"/>
                <w:b/>
                <w:bCs/>
                <w:i/>
                <w:iCs/>
                <w:color w:val="000000"/>
              </w:rPr>
              <w:t>Задачи данного курса:</w:t>
            </w:r>
          </w:p>
          <w:p>
            <w:pPr>
              <w:pStyle w:val="C1c3"/>
              <w:spacing w:before="0" w:after="0"/>
              <w:jc w:val="both"/>
              <w:rPr>
                <w:color w:val="000000"/>
              </w:rPr>
            </w:pPr>
            <w:r>
              <w:rPr>
                <w:rStyle w:val="C7c23"/>
                <w:b/>
                <w:bCs/>
                <w:iCs/>
                <w:color w:val="000000"/>
              </w:rPr>
              <w:t>формирование</w:t>
            </w:r>
            <w:r>
              <w:rPr>
                <w:rStyle w:val="C7"/>
                <w:b/>
                <w:b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умения общаться на немецк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      </w:r>
          </w:p>
          <w:p>
            <w:pPr>
              <w:pStyle w:val="C1c3"/>
              <w:spacing w:before="0" w:after="0"/>
              <w:jc w:val="both"/>
              <w:rPr>
                <w:color w:val="000000"/>
              </w:rPr>
            </w:pPr>
            <w:r>
              <w:rPr>
                <w:rStyle w:val="C7c23"/>
                <w:b/>
                <w:bCs/>
                <w:iCs/>
                <w:color w:val="000000"/>
              </w:rPr>
              <w:t>приобщение</w:t>
            </w:r>
            <w:r>
              <w:rPr>
                <w:rStyle w:val="C7"/>
                <w:b/>
                <w:b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детей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C1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развитие</w:t>
            </w:r>
            <w:r>
              <w:rPr>
                <w:rStyle w:val="Appleconvertedspace"/>
                <w:rFonts w:eastAsia="Lucida Sans Unicode"/>
                <w:b/>
                <w:b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немецким языком;</w:t>
            </w:r>
          </w:p>
          <w:p>
            <w:pPr>
              <w:pStyle w:val="C1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воспитание</w:t>
            </w:r>
            <w:r>
              <w:rPr>
                <w:rStyle w:val="Appleconvertedspace"/>
                <w:rFonts w:eastAsia="Lucida Sans Unicode"/>
                <w:b/>
                <w:b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и разностороннее развитие младшего школьника средствами немецкого языка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немецкого языка во 2 классе ученик должен: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 и писать немецкие буквы, буквосочетания, слова, предложения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алфавитом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я в слове, фразе, восходящую и нисходящую мелодии). 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исходным словарным запасом. Его объём – примерно 70 лексических единиц (ЛЕ) в первой части учебника, большая часть которых – устойчивые словосочетания, обороты речи типа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altbist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“,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im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“ и другие, и около 130 ЛЕ во второй части учебника. Всего около 200 ЛЕ за первый год обучения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грамматически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же известные и наиболее важные приёмы учения – списывание, выписывание, работу с текстом, в том числе чтение по ролям диалогов, и др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новыми учебными приёмами, например: элементарным переводом с немецкого языка на русский слов, отдельных предложений, а также умением использовать языковую догадку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решать коммуникативные задачи в ру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ч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-то утверждать, сообщать, подтверждать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мнение, переспрашивать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ражать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ть информацию с помощью вопросительных предложений с вопросительными словами: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“; 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чём-то спросить (с помощью повелительных предложений); выражать мнение, оценку, используя оценочную лексику, клише типа: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“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п.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речевой этикет при написании письма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ритуализированные диалоги в таких типичных  ситуациях общения, как «Знакомство», «Встреча», «Разговор по телефону» (о том, кто что делает) и некоторых других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краткие связные сообщения: описывать/характеризовать, говорить комплименты, рассказывать (в том числе о себе)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ешать следующие коммуникативные задачи п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и с полным пониманием чита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д другими видами чтения работа целенаправленно не ведётся):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о воспринимать текст, узнавая знакомые слова, грамматические явления, и полностью понимать его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адываться при этом о значении отдельных незнакомых слов по  сходству с русским языком, по контексту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ять значение незнакомого слова по данному в учебнике переводу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ешать следующие коммуникативные задачи в обла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 полностью понимать речь одноклассника в ходе диалогического общения с ним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слух и полностью понимать монологическое высказывание соученика, построенное на знакомом материале;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в целом основное содержание сообщения учителя, диктора, включающего некоторые незнакомые явления, благодаря владению основными приёмами смыслового распознавания текста и при восприятии на слух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е о некоторых основополаг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х 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имер о порядке слов в немецком простом предложении, о наличии артикля и его употреблении, об особенностях спряжения и т.п., и опираться на них, оформляя свою речь.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ческих реа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я крупных немецких городов, имена людей и животных, имена персонажей известных немецких сказок и т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7c23">
    <w:name w:val="c7 c23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23">
    <w:name w:val="c9 c23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9:00Z</dcterms:created>
  <dc:creator>user</dc:creator>
  <dc:description/>
  <cp:keywords/>
  <dc:language>en-US</dc:language>
  <cp:lastModifiedBy>Татьяна Збукарева</cp:lastModifiedBy>
  <dcterms:modified xsi:type="dcterms:W3CDTF">2016-04-12T18:22:00Z</dcterms:modified>
  <cp:revision>4</cp:revision>
  <dc:subject/>
  <dc:title/>
</cp:coreProperties>
</file>