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 11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30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методические материал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b/>
                <w:b/>
              </w:rPr>
            </w:pPr>
            <w:r>
              <w:rPr/>
              <w:t xml:space="preserve">федеральный компонент государственного стандарта </w:t>
            </w:r>
            <w:r>
              <w:rPr>
                <w:rStyle w:val="FontStyle13"/>
              </w:rPr>
              <w:t xml:space="preserve">среднего (полного) </w:t>
            </w:r>
            <w:r>
              <w:rPr/>
              <w:t xml:space="preserve">образования по немецкому языку; 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ind w:left="0" w:hanging="360"/>
              <w:rPr>
                <w:rStyle w:val="FontStyle13"/>
                <w:b/>
                <w:b/>
                <w:u w:val="single"/>
              </w:rPr>
            </w:pPr>
            <w:r>
              <w:rPr>
                <w:rStyle w:val="FontStyle13"/>
              </w:rPr>
              <w:t>примерной программы по немецкому языку среднего (полного) образования (базовый уровень)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ind w:left="0" w:hanging="360"/>
              <w:rPr>
                <w:rStyle w:val="FontStyle13"/>
                <w:b/>
                <w:b/>
                <w:u w:val="single"/>
              </w:rPr>
            </w:pPr>
            <w:r>
              <w:rPr>
                <w:rStyle w:val="FontStyle13"/>
              </w:rPr>
              <w:t>примерной программы по немецкому языку среднего (полного) образования (профильный уровень)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 xml:space="preserve">федеральный 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5 - 2016 учебный год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базисный  учебный план  2004 года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образовательная программа МКОУ «Заплавинская СОШ»;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учебный план МКОУ «Заплавинская СОШ» на 2015-2016 учебный год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И.Л. Бим, Л.И. Рыжова, Л.В. Садомова, М.А. Лытаева. М.: Просвещение, 201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и итоговой аттестаци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(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ущими  составляющими контроля выступают речевые умения в области говорения, аудирования, чтения и письма)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8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 старшей школе иностранного языка в целом и немецкого в частности  на базовом уровне  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568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ейше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ноязычной коммуникативной компетенции (речевой, языковой, социокультурной, компенсаторной, учебно-познавательной)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568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ая компет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совершенствование коммуникативных умений в четырех основных видах речевой деятельности (говорении, аудировании, чтении и письме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 планировать свое речевое и неречевое поведе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568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овая компетенция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нее изученного материала; овла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568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окультурная компетенция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знаний о социокультурно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е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аны/стран изучаемого языка, совершенствование умений строить свое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чевое и неречевое поведение адекватно этой специфике, формирование умений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 общее и специфическое в культуре родной страны и страны изучаемого язы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568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пенсаторная компетенция –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льнейшее развитие умений выходить из положения в условиях дефиц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языковых средств при получении и передаче иноязыч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568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ознавательная компетенция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их и специальных учеб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ях зн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56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отношении их будущей профессии;  их социальная адаптац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  формирование качеств гражданина и патриота.</w:t>
            </w:r>
          </w:p>
          <w:p>
            <w:pPr>
              <w:pStyle w:val="Style17"/>
              <w:shd w:fill="FFFFFF" w:val="clear"/>
              <w:spacing w:before="0" w:after="0"/>
              <w:ind w:left="68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езультате изучения иностранного языка на базовом уровне ученик 11 класса долже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/ поним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новых ЛЕ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зученных грамматических явлений в расширенном объеме (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оворение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все основные виды диалога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 (объем диалогов – до 6-7 реплик с каждой стороны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/ кратко излагать прочитанное/ прослушанное/увиденно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литературных персонажей и исторических деятелей, описывать события, излагать факт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и аргументировать свою точку зрения, делать выводы, оценивать факты/события современной жиз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 о своём окружении, рассуждать в рамках изученной тематики и проблематики; представлять социокультурный портрет своей страны и страны/ стран изучаемого языка (объем монологического высказывания: 12-15 фраз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 (длительность звучания: до 3-х минут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у/проблему; выделять факты/примеры/аргументы в соответствии с поставленным вопросом; обобщать содержащуюся в тексте информацию, определять свое отношение к 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я чтения и понимания (с различной степенью точности и полноты) аутентичных текстов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 просмотровое) в зависимости от коммуникативной задач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необходимые факты/сведения, отделять основную информацию от второстепенной, определять временную и причинно-следственную взаимосвязь событий; прогнозировать развитие излагаемых фактов, обобщать описываемые явл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амысел автора, оценивать важность/новизну информации, понимать смысл текста и его проблематику, используя элементы анализа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личное и деловое письмо, заполнять анкету, письменно излагать сведения о себе в форме, принятой в стране/странах изучаемого языка, излагать содержание прочитанного/прослушанного иноязычного текста, составлять тезисы, делать выписки из иноязычного текс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исьменную речь в ходе проектно-исследователь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ть приобретённые знания и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ния с представителями  других стран, ориентации в современном поликультурном мир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 сведений из иноязычных источников информаци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том числе через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необходимых в образовательных и самообразовательных цел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возможностей в выборе будущей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 ценностей мировой культуры, культурного наследия и достижений других стран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я представителей зарубежных стран с культурой и достижениями Росси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7c23">
    <w:name w:val="c7 c23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c23">
    <w:name w:val="c9 c23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8">
    <w:name w:val="c8"/>
    <w:basedOn w:val="Style13"/>
    <w:qFormat/>
    <w:rPr/>
  </w:style>
  <w:style w:type="character" w:styleId="C19">
    <w:name w:val="c19"/>
    <w:basedOn w:val="Style13"/>
    <w:qFormat/>
    <w:rPr/>
  </w:style>
  <w:style w:type="character" w:styleId="C3">
    <w:name w:val="c3"/>
    <w:basedOn w:val="Style13"/>
    <w:qFormat/>
    <w:rPr/>
  </w:style>
  <w:style w:type="character" w:styleId="C12">
    <w:name w:val="c12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18:00Z</dcterms:created>
  <dc:creator>user</dc:creator>
  <dc:description/>
  <dc:language>en-US</dc:language>
  <cp:lastModifiedBy>Татьяна Збукарева</cp:lastModifiedBy>
  <dcterms:modified xsi:type="dcterms:W3CDTF">2016-04-12T18:18:00Z</dcterms:modified>
  <cp:revision>2</cp:revision>
  <dc:subject/>
  <dc:title/>
</cp:coreProperties>
</file>